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12/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elhoria na sinalização de solo (PARE) do bairro residencial Furlan, principalmente na Rua Nicolau Furlan,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elhoria na sinalização de solo (PARE) do bairro residencial Furlan, principalmente na Rua Nicolau Furlan,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Moradores que estiveram reunidos com o vereador também solicitaram ao mesmo que seja melhorada a sinalização de solo no bairro que está desaparecendo, principalmente na rua Nicolau Furlan. “ Já não se respeita as lei de trânsito e ainda mais sem sinalização, assim fica difícil pra nós moradores, comentaram os presentes na reuniã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5 de fevereir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0:00Z</dcterms:created>
  <dc:creator>===</dc:creator>
  <dc:description/>
  <cp:keywords/>
  <dc:language>en-US</dc:language>
  <cp:lastModifiedBy>Marta de Fátima Camargo Pedroso</cp:lastModifiedBy>
  <cp:lastPrinted>2013-01-24T10:50:00Z</cp:lastPrinted>
  <dcterms:modified xsi:type="dcterms:W3CDTF">2016-02-25T14:01:00Z</dcterms:modified>
  <cp:revision>3</cp:revision>
  <dc:subject/>
  <dc:title/>
</cp:coreProperties>
</file>