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1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dois contêineres de Lixo reciclável e doméstico no bairro residencial Furlan, próximo ao parquinho da caixa d´agu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locação de dois contêineres de Lixo reciclável e doméstico no bairro residencial Furlan, próximo ao parquinho da caixa d´agu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se reuniram com o vereador questionaram a retirada do container de lixo reciclável que estava no bairro gerando varias reclamações, além de terem ateado fogo no mesmo. Os moradores questionaram porque o setor responsável não coloque o mesmo nas proximidades do parquinho da caixa d’água e seja acrescentado mais um de lixo doméstico. “Entendemos que muitos moradores não ajudam , não são responsáveis, mas não podemos ficar sem essa melhoria que ajuda muito qume faz uso correto dos mesmo”, disse um dos moradores presente na reuni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25T14:01:00Z</dcterms:modified>
  <cp:revision>6</cp:revision>
  <dc:subject/>
  <dc:title/>
</cp:coreProperties>
</file>