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307/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colocação de lombofaixa na Rua Antônio Furlan esquina com Nicolau Furlan no residencial Furlan,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colocação de lombofaixa na Rua Antônio Furlan esquina com Nicolau Furlan no residencial Furlan,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t>Moradores que procuraram por esse vereador justificam que devido ao excesso de velocidade e de veículos no local,  é adequada a construção de uma  lombofaixa, mesmo porque calçamento na área pública entre as ruas Antônio Furlan, José Luís Covolan e José Furlan, no bairro está sendo concluída e muitos moradores que fazem a prática da caminhada não conseguem atravessar a rua com tranquilidade.</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5 de fevereiro de 2.016.</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0:00Z</dcterms:created>
  <dc:creator>===</dc:creator>
  <dc:description/>
  <cp:keywords/>
  <dc:language>en-US</dc:language>
  <cp:lastModifiedBy>Marta de Fátima Camargo Pedroso</cp:lastModifiedBy>
  <cp:lastPrinted>2013-01-24T10:50:00Z</cp:lastPrinted>
  <dcterms:modified xsi:type="dcterms:W3CDTF">2016-02-25T13:59:00Z</dcterms:modified>
  <cp:revision>6</cp:revision>
  <dc:subject/>
  <dc:title/>
</cp:coreProperties>
</file>