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7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Magnésio esquina com a Do Ouro, 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 nas Ruas Do Magnésio esquina com a Do Our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1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6:00Z</dcterms:modified>
  <cp:revision>3</cp:revision>
  <dc:subject/>
  <dc:title/>
</cp:coreProperties>
</file>