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265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substituição de lâmpada queimada, nas Ruas Caetano Sartori esquina com a Do Cromo, 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substituição de lâmpada queimada, nas Ruas Caetano Sartori esquina com a Do Cromo,  no bairro Jd. Mollon IV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Munícipes procuraram este vereador cobrando providências no sentido de proceder com a troca de lâmpada queimada localizada na via acima mencionada, pois no período noturno poderá comprometer a segurança, deixando moradores apreensiv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3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53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2-24T15:43:00Z</dcterms:modified>
  <cp:revision>3</cp:revision>
  <dc:subject/>
  <dc:title/>
</cp:coreProperties>
</file>