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1260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“operação tapa buraco” DAE na Rua Do Níquel, próximo aos números 1475 e 1485, no bairro Jd. Mollon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DAE na Rua Do Níquel, próximo aos números 1475 e 1485, no bairro Jd. Mollon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99690</wp:posOffset>
            </wp:positionH>
            <wp:positionV relativeFrom="margin">
              <wp:posOffset>5229225</wp:posOffset>
            </wp:positionV>
            <wp:extent cx="28765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1950</wp:posOffset>
            </wp:positionH>
            <wp:positionV relativeFrom="margin">
              <wp:posOffset>5229225</wp:posOffset>
            </wp:positionV>
            <wp:extent cx="2876550" cy="216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3 de fevereiro de 2016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4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2-24T15:41:00Z</dcterms:modified>
  <cp:revision>3</cp:revision>
  <dc:subject/>
  <dc:title/>
</cp:coreProperties>
</file>