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25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desentupimento da boca de lobo, nas Ruas Do Mercúrio esquina com a Ferdinando Mollon, n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19375</wp:posOffset>
            </wp:positionH>
            <wp:positionV relativeFrom="margin">
              <wp:posOffset>5419725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desentupimento da boca de lobo, nas Ruas Do Mercúrio esquina com a Ferdinando Mollon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é necessário fazer o desentupimento da boca de lobo, para evitar o aparecimento de animais peçonhentos e causa mal cheiro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8150</wp:posOffset>
            </wp:positionH>
            <wp:positionV relativeFrom="margin">
              <wp:posOffset>537210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fever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0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2-24T15:41:00Z</dcterms:modified>
  <cp:revision>3</cp:revision>
  <dc:subject/>
  <dc:title/>
</cp:coreProperties>
</file>