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25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DAE nas Ruas Ferdinando Mollon esquina com a Do Mercúrio, n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 nas Ruas Ferdinando Mollon esquina com a Do Mercúrio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09240</wp:posOffset>
            </wp:positionH>
            <wp:positionV relativeFrom="margin">
              <wp:posOffset>5353050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é necessário fazer o tapa buraco para melhorar o tra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7650</wp:posOffset>
            </wp:positionH>
            <wp:positionV relativeFrom="margin">
              <wp:posOffset>535305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fever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5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2-24T15:40:00Z</dcterms:modified>
  <cp:revision>3</cp:revision>
  <dc:subject/>
  <dc:title/>
</cp:coreProperties>
</file>