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4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que proceda a dedetização em todos os blocos do Conjunto Habitacional Roberto Rom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er a dedetização em todos os blocos do conjunto Habitacional Roberto Roman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esta região procuraram por este Vereador solicitando esta providência, pois já encontram escorpiões em suas residências causando perigo aos mesm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19 de fevereiro de 2016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rson Luis Gripp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ebeto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1º Secretário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417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5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2-19T20:00:00Z</dcterms:modified>
  <cp:revision>4</cp:revision>
  <dc:subject/>
  <dc:title/>
</cp:coreProperties>
</file>