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3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o reparo na camada asfáltica na Rua Espanha, altura do nº 548, Jd.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o reparo na camada asfáltica na Rua Espanha, altura do nº 548, Jd.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a Rua Espanha, altura do nº 548, Jd. Europa, procuraram por este vereador, reivindicando que no endereço supramencionado, seja efetuado reparo na camada asfáltica devido a buracos existentes no local e que estão causando danos ao patrimônio dos munícipes que utilizam a referida ru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9 de fevereir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3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9T17:52:00Z</dcterms:modified>
  <cp:revision>3</cp:revision>
  <dc:subject/>
  <dc:title/>
</cp:coreProperties>
</file>