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3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o reparo na camada asfáltica na Rua Júlio Pires Barbosa, altura do nº 94, Pq. Planal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reparo na camada asfáltica na Rua Júlio Pires Barbosa, altura do nº 94, Pq. Planalt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ua Júlio Pires Barbosa, altura do nº 94, Pq. Planalto procuraram por este vereador, reivindicando que no endereço supramencionado, seja efetuado reparo na camada asfáltica devido a buracos existentes no local, onde inclusive, já vitimou uma senhora que caiu e fraturou o tornozel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9 de fever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7:52:00Z</dcterms:modified>
  <cp:revision>3</cp:revision>
  <dc:subject/>
  <dc:title/>
</cp:coreProperties>
</file>