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o reparo na iluminação pública na Avenida Vereador Fause Jorge Maluf, 151, no bairro San Marin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iluminação pública na Avenida Vereador Fause Jorge Maluf, 151, no bairro San Mari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Avenida Vereador Fause Jorge Maluf, 151, no bairro San Marino, procuraram por este vereador, reivindicando que a iluminação pública presente neste local, passe por manutenção, pois, a lâmpada está queimada e durante o período noturno, o local fica muito escuro e suscetível à criminal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9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7:52:00Z</dcterms:modified>
  <cp:revision>3</cp:revision>
  <dc:subject/>
  <dc:title/>
</cp:coreProperties>
</file>