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3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o reparo na iluminação pública na Rua Polônia, altura dos nº 2174 e 2133, Jd.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o reparo na iluminação pública na Rua Polônia, altura dos nº 2174 e 2133, Jd.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Rua Polônia, altura dos nº 2174 e 2133, Jd. Europa, procuraram por este vereador, reivindicando que a iluminação pública presente neste local, passe por manutenção, pois, a lâmpada está queimada e durante o período noturno, o local fica muito escuro e suscetível à criminalidad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9 de feverei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0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7:48:00Z</dcterms:modified>
  <cp:revision>3</cp:revision>
  <dc:subject/>
  <dc:title/>
</cp:coreProperties>
</file>