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231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proceda ao reparo na iluminação pública na Avenida Alfredo Contatto, altura dos nº 2590 e 2592 no Jardim Europa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que proceda ao reparo na iluminação pública na Avenida Alfredo Contatto, altura dos nº 2590 e 2592 no Jardim Europa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radores da Avenida Alfredo Contatto, altura dos nº 2590 e 2592 no Jardim Europa, procuraram por este vereador, reivindicando que a iluminação pública presente neste local, passe por manutenção, pois, a lâmpada está queimada e durante o período noturno, o local fica muito escuro e suscetível à criminalidade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Palácio 15 de Junho - Plenário Dr. Tancredo Neves, 19 de fevereiro de 2016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Antô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17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Giovanni Bonfim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1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6:04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2-19T17:48:00Z</dcterms:modified>
  <cp:revision>3</cp:revision>
  <dc:subject/>
  <dc:title/>
</cp:coreProperties>
</file>