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2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 e o corte de mato alto, na Rua Caiapós, próximo ao número 779, no Bairro São Francisco I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</w:t>
      </w:r>
      <w:r>
        <w:rPr>
          <w:rFonts w:cs="Arial" w:ascii="Arial" w:hAnsi="Arial"/>
          <w:sz w:val="24"/>
          <w:szCs w:val="24"/>
        </w:rPr>
        <w:t>limpeza e o corte de mato alto, na Rua Caiapós, próximo ao número 779, no Bairro São Francisco I, neste município.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 trecho supracitado encontra-se com entulhos e mato alto, causando muitos transtornos aos munícipes que relataram a presença de ratos e animais peçonhentos no local, também relatam da insegurança que o mato tem causado por causa de um sem teto que vive embaixo da passarela, facilitando suas ações. 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limpeza e demais manutenções necessárias no loc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fevereiro de 201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49:00Z</dcterms:created>
  <dc:creator>===</dc:creator>
  <dc:description/>
  <cp:keywords/>
  <dc:language>en-US</dc:language>
  <cp:lastModifiedBy>Alexandre José Carpim</cp:lastModifiedBy>
  <cp:lastPrinted>2015-04-14T15:50:00Z</cp:lastPrinted>
  <dcterms:modified xsi:type="dcterms:W3CDTF">2016-02-19T16:54:00Z</dcterms:modified>
  <cp:revision>6</cp:revision>
  <dc:subject/>
  <dc:title/>
</cp:coreProperties>
</file>