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o corte de mato alto na Rua Arthur Nogueira, especificamente ao lado do número 08, no Jardim São Joaquim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 na Rua Arthur Nogueira, especificamente ao lado do número 08, no Jardim São Joaquim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 e o corte de mato alto no endereço supracitado, pois a falta da limpeza está causando o aparecimento de animais peçonhentos que andam invadindo as casas vizinhas. Essa reivindicação tem o intuito de amenizar os problemas causados por essa situação, levando mais tranquilidade a esses munícipe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6:41:00Z</dcterms:modified>
  <cp:revision>4</cp:revision>
  <dc:subject/>
  <dc:title/>
</cp:coreProperties>
</file>