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1219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em toda a extensão da Rua Guaranis, no Bairro Jardim Marian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Guaranis, no Bairro Jardim Mariana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 xml:space="preserve">A rua indicada acima encontra se com muitos e grandes buracos. 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9 de Feverei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6:38:00Z</dcterms:modified>
  <cp:revision>4</cp:revision>
  <dc:subject/>
  <dc:title/>
</cp:coreProperties>
</file>