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218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Operação Tapa Buraco na Rua Damásio Pimentel de Camargo, nas proximidades do número 475, no Bairro Jardim santa Rita de Cássia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Ecofont Vera Sans" w:hAnsi="Ecofont Vera Sans"/>
          <w:sz w:val="24"/>
          <w:szCs w:val="24"/>
        </w:rPr>
        <w:t>Operação Tapa Buraco na Rua Damásio Pimentel de Camargo, nas proximidades do número 475, no Bairro Jardim Santa Rita de Cássia, em Santa Bárbara d’Oeste.</w:t>
      </w:r>
    </w:p>
    <w:p>
      <w:pPr>
        <w:pStyle w:val="Normal"/>
        <w:spacing w:lineRule="auto" w:line="276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19 de Feverei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6:35:00Z</dcterms:modified>
  <cp:revision>4</cp:revision>
  <dc:subject/>
  <dc:title/>
</cp:coreProperties>
</file>