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3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execute a roçagem e limpeza no interior do Centro Comunitário “Nelson Sartori”, localizado na Avenida Brigadeiro Eduardo Gomes n° 95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xecute a roçagem e limpeza no interior do Centro Comunitário “Nelson Sartori”, localizado na Avenida Brigadeiro Eduardo Gomes n° 95, n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ários moradores procuraram este vereador cobrando providências no sentido de proceder à limpeza e roçagem do mato no local acima mencionado, pois há grande acúmulo de mato, podendo se tornar um criadouro de insetos e animais peçonhentos (escorpiões, cobras, ratos e baratas) e do Aedes aegypti (mosquito do dengue)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32:00Z</dcterms:modified>
  <cp:revision>3</cp:revision>
  <dc:subject/>
  <dc:title/>
</cp:coreProperties>
</file>