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169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  <w:t>Sugere ao Poder Executivo Municipal operação de roçagem e limpeza de mato alto na Praça Dante Furlan localizado entre as ruas Curitiba, do Rayon, do Linho e São Paulo, no bairro Jardim Esmerald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faça roçagem e limpeza de mato alto na Praça Dante Furlan localizado entre as ruas Curitiba, do Rayon, do Linho e São Paulo, no bairro Jardim Esmeralda, neste município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desta localidade procuraram por este Vereador solicitando as providencias no local acima mencionado, tendo em vista que a área está muito suja e por sua vez a população joga entulho nos referidos locais, e que devido à sujeira tem causado insegurança e um grande aparecimento de animais peçonhent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9 de Fevereiro de 2016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20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2-19T15:28:00Z</dcterms:modified>
  <cp:revision>3</cp:revision>
  <dc:subject/>
  <dc:title/>
</cp:coreProperties>
</file>