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em toda a extensão na Rua Humberto de Luca, no bairro Jardim das Orquídeas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m toda a extensão na Rua Humberto de Luca (principalmente em frente ao nº 562)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28:00Z</dcterms:modified>
  <cp:revision>4</cp:revision>
  <dc:subject/>
  <dc:title/>
</cp:coreProperties>
</file>