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de roçagem e limpeza em área pública localizada na Avenida da Amizade do nº 2745 até 3525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localizada na Avenida da Amizade do nº 2745 até 3525, no bairro Parque Planalto, próximo da Escola Maria Augusta, no bairro Parque Planalt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26:00Z</dcterms:modified>
  <cp:revision>3</cp:revision>
  <dc:subject/>
  <dc:title/>
</cp:coreProperties>
</file>