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6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Avenida Serra Negra em frente ao nº 270, no bairro Vila Ric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Avenida Serra Negra em frente ao nº 270, no bairro Vila Ric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4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5:18:00Z</dcterms:modified>
  <cp:revision>3</cp:revision>
  <dc:subject/>
  <dc:title/>
</cp:coreProperties>
</file>