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em toda a extensão da Avenida Mogi Guaçu, no bairro Jardim das Orquíde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m toda a extensão da Avenida Mogi Guaçu, (principalmente em frente ao Supermercado São Vicente)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17:00Z</dcterms:modified>
  <cp:revision>4</cp:revision>
  <dc:subject/>
  <dc:title/>
</cp:coreProperties>
</file>