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de vários buracos na Rua Itambé em frente aos números 23, 53 e 63, no bairro Jardim Icaraí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Itambé em frente aos números 23, 53 e 63, no bairro Jardim Icaraí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6:00Z</dcterms:modified>
  <cp:revision>3</cp:revision>
  <dc:subject/>
  <dc:title/>
</cp:coreProperties>
</file>