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158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realize limpeza e roçagem e retirado de entulhos na Rua Itaúna de fronte aos números 52, 54 e 62, no Bairro Jardim Icaraí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na Rua Itaúna de fronte aos números 52, 54 e 62, no Bairro Jardim Icaraí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15:00Z</dcterms:modified>
  <cp:revision>3</cp:revision>
  <dc:subject/>
  <dc:title/>
</cp:coreProperties>
</file>