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55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 e roçagem ao entorno da Escola Professora Guiomar Dias da Silva localizado na Rua Manaus nº230 no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e roçagem ao entorno da Escola Professora Guiomar Dias da Silva localizado na Rua Manaus nº230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providências em relação à possibilidade de limpeza de área e roçagem de mato no entorno da referida escola, pois já estão preocupados com a aparição de bichos peçonhentos, usuários de drogas e fator de insegurança para os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12:00Z</dcterms:modified>
  <cp:revision>3</cp:revision>
  <dc:subject/>
  <dc:title/>
</cp:coreProperties>
</file>