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54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na praça no entorno da Biblioteca Léo Sallum, na Rua do Algodão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oçagem e limpeza na praça no entorno da Biblioteca Léo Sallum, na Rua do Algodão no bairro Cidade Nova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pois o local esta com mato alto causando transtornos 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MN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1:00Z</dcterms:modified>
  <cp:revision>5</cp:revision>
  <dc:subject/>
  <dc:title/>
</cp:coreProperties>
</file>