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152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vidências quanto à instalação de redutor de velocidade na Rua Doutor Edimilson Ignácio Rocha em frente ao nº 238, no bairro Rochelle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ências sejam tomadas quanto à instalação de redutor de velocidade na Rua Doutor Edimilson Ignácio Rocha em frente ao nº 238, no bairro Rochelle II, neste municípi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 xml:space="preserve">Vários munícipes que transitam neste local reclamaram do excesso de velocidade dos veículos que passam pela aquela via, que os motoristas não respeitam a sinalização e trafegam em velocidade acima do permitido no local, pondo em risco o fluxo de pedestres no local principalmente nos horários de pico. Vale destacar que esta via é utilizada para </w:t>
      </w:r>
      <w:r>
        <w:rPr>
          <w:rFonts w:cs="Arial" w:ascii="Arial" w:hAnsi="Arial"/>
          <w:b/>
          <w:bCs/>
          <w:sz w:val="24"/>
          <w:szCs w:val="24"/>
        </w:rPr>
        <w:t xml:space="preserve">rota de juga de marginais </w:t>
      </w:r>
      <w:r>
        <w:rPr>
          <w:rFonts w:cs="Arial" w:ascii="Arial" w:hAnsi="Arial"/>
          <w:bCs/>
          <w:sz w:val="24"/>
          <w:szCs w:val="24"/>
        </w:rPr>
        <w:t xml:space="preserve">e que já ocorreram vários acidentes no local e devido ao fluxo intenso de veículos, há a necessidade de um redutor de velocidade para dar mais segurança aos pedestres, se justifica, esperando que o mesmo seja atendido e com a maior brevidade possível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10:00Z</dcterms:modified>
  <cp:revision>4</cp:revision>
  <dc:subject/>
  <dc:title/>
</cp:coreProperties>
</file>