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1151/2016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a limpeza do lago existente no Parque dos Ipês, no bairro Jardim Mollon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indicar que, por intermédio do Setor competente, seja realizada </w:t>
      </w:r>
      <w:r>
        <w:rPr>
          <w:rFonts w:cs="Arial" w:ascii="Arial" w:hAnsi="Arial"/>
          <w:sz w:val="24"/>
          <w:szCs w:val="24"/>
        </w:rPr>
        <w:t>limpeza do lago existente no Parque dos Ipês, no bairro Jardim Mollon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Fomos procurados por moradores que residem próximo do Parque dos Ipês solicitando a limpeza total dos lagos, pois os mesmos têm muitas garrafas pets, entre outros detritos que podem ser observados no lago existente no parque dos Ipês, sendo necessária a execução da limpez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>, pois o acúmulo de sujeira poderá causar a contaminação da água e como consequência a morte dos peixes naquele local.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Fevereir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5:42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2-19T15:09:00Z</dcterms:modified>
  <cp:revision>3</cp:revision>
  <dc:subject/>
  <dc:title/>
</cp:coreProperties>
</file>