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3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, corte de mato alto e a retirada de entulhos na Rua da Benignidade, 337, no Bairro Jardim Vista Alegre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a limpeza, corte de mato alto e a retirada de entulhos na Rua da Benignidade,  no Bairro Jardim Vista Alegre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principalmente aos alunos da EMEFEI Terezinha de Jesus Soares Quinalha, que estão impossibilitados de usar o parquinho da escola devido ao mato alto. Também tem o acumulo de entulhos  e lixo no entorno da escola. Isso vem causando a proliferação de barat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9T11:19:00Z</dcterms:modified>
  <cp:revision>6</cp:revision>
  <dc:subject/>
  <dc:title/>
</cp:coreProperties>
</file>