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implantação de mão única de trânsito na Rua Vinhedo, no Bairro Jd. Barã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</w:t>
      </w:r>
      <w:r>
        <w:rPr>
          <w:rFonts w:cs="Arial" w:ascii="Arial" w:hAnsi="Arial"/>
          <w:sz w:val="24"/>
          <w:szCs w:val="24"/>
        </w:rPr>
        <w:t>realização de estudos visando a implantação de mão única de trânsito na Rua Vinhedo, no Bairro Jd. Barão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na referida rua existe grande fluxo de veículos circulando e estacionados nos dois sentidos da rua, o que dificulta o tráfego e aumenta o risco de atropelamento de pedestres, sugerimos ao poder executivo estudos acerca da implantação da mão única na referida rua.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8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9T11:19:00Z</dcterms:modified>
  <cp:revision>4</cp:revision>
  <dc:subject/>
  <dc:title/>
</cp:coreProperties>
</file>