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3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a limpeza, corte de mato alto e a retirada de entulhos na Rua  Ipanema, nas proximidades do número 826, no Bairro Jardim Batagim, em Santa Bárbara d’Oest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a limpeza, corte de mato alto e a retirada de entulhos na Rua Ipanema, nas proximidades do número 826, no Bairro Jardim Batagim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a rua supracitada, que reclamaram por melhorias no local</w:t>
      </w:r>
      <w:r>
        <w:rPr>
          <w:rFonts w:cs="Arial" w:ascii="Arial" w:hAnsi="Arial"/>
          <w:color w:val="000000"/>
          <w:sz w:val="24"/>
          <w:szCs w:val="24"/>
        </w:rPr>
        <w:t>. A</w:t>
      </w:r>
      <w:r>
        <w:rPr>
          <w:rFonts w:cs="Arial" w:ascii="Arial" w:hAnsi="Arial"/>
          <w:sz w:val="24"/>
          <w:szCs w:val="24"/>
        </w:rPr>
        <w:t xml:space="preserve"> falta de limpeza e retirada de entulhos tem causado transtornos aos moradores, e a proliferação de escorpiões  e outros animais peçonhento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9T11:18:00Z</dcterms:modified>
  <cp:revision>3</cp:revision>
  <dc:subject/>
  <dc:title/>
</cp:coreProperties>
</file>