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131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DAE na Rua Haroldo Antônio Batáglia, próximo aos números 85 e 97, no bairro Pq. Planalto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DAE na Rua Haroldo Antônio Batáglia, próximo aos números 85 e 97, no bairro Pq. Planalto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90165</wp:posOffset>
            </wp:positionH>
            <wp:positionV relativeFrom="margin">
              <wp:posOffset>546735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61950</wp:posOffset>
            </wp:positionH>
            <wp:positionV relativeFrom="margin">
              <wp:posOffset>5467350</wp:posOffset>
            </wp:positionV>
            <wp:extent cx="2874010" cy="215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8 de fever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6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2-18T18:25:00Z</dcterms:modified>
  <cp:revision>3</cp:revision>
  <dc:subject/>
  <dc:title/>
</cp:coreProperties>
</file>