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130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Júlio Pires Barbosa, próximo aos números 86 e 94, no bairro Pq. Planalto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Júlio Pires Barbosa, próximo aos números 86 e 94, no bairro Pq. Planalto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95275</wp:posOffset>
            </wp:positionH>
            <wp:positionV relativeFrom="margin">
              <wp:posOffset>5416550</wp:posOffset>
            </wp:positionV>
            <wp:extent cx="2876550" cy="2152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33675</wp:posOffset>
            </wp:positionH>
            <wp:positionV relativeFrom="margin">
              <wp:posOffset>5416550</wp:posOffset>
            </wp:positionV>
            <wp:extent cx="2874010" cy="215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8 de fever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41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2-18T18:25:00Z</dcterms:modified>
  <cp:revision>4</cp:revision>
  <dc:subject/>
  <dc:title/>
</cp:coreProperties>
</file>