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128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Bartolomeu de Gusmão, próximo aos números 79 e 83, no bairro Pq. Frezari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Bartolomeu de Gusmão, próximo aos números 79 e 83, no bairro Pq. Frezari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8 de fever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57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2-18T18:24:00Z</dcterms:modified>
  <cp:revision>3</cp:revision>
  <dc:subject/>
  <dc:title/>
</cp:coreProperties>
</file>