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127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concerto da tampa do bueiro e limpeza, na Rua da Amizade, próximo aos nº 3627 e 3587, no bairro Pq. Planalto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concerto da tampa do bueiro e limpeza, na Rua da Amizade, próximo aos nº 3627 e 3587, no bairro Pq. Planalto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81000</wp:posOffset>
            </wp:positionH>
            <wp:positionV relativeFrom="margin">
              <wp:posOffset>5400675</wp:posOffset>
            </wp:positionV>
            <wp:extent cx="2876550" cy="21526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99690</wp:posOffset>
            </wp:positionH>
            <wp:positionV relativeFrom="margin">
              <wp:posOffset>5400675</wp:posOffset>
            </wp:positionV>
            <wp:extent cx="2874010" cy="2155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é necessário fazer a tampa de bueiro urgente, para evitar acidentes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8 de fevereiro de 2016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00:00Z</dcterms:created>
  <dc:creator>gab50</dc:creator>
  <dc:description/>
  <cp:keywords/>
  <dc:language>en-US</dc:language>
  <cp:lastModifiedBy>Alexandre José Carpim</cp:lastModifiedBy>
  <cp:lastPrinted>2015-11-10T11:33:00Z</cp:lastPrinted>
  <dcterms:modified xsi:type="dcterms:W3CDTF">2016-02-18T18:24:00Z</dcterms:modified>
  <cp:revision>3</cp:revision>
  <dc:subject/>
  <dc:title/>
</cp:coreProperties>
</file>