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2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concerto da canaleta na Rua Benjamin Fornazin, nº859, no bairro Pq. Planalt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a canaleta na Rua Benjamin Fornazin, nº859, no bairro Pq.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019675</wp:posOffset>
            </wp:positionV>
            <wp:extent cx="287401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 concerto de canaleta para melhorar o transito no local, evitar acidente e danifica o carro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6700</wp:posOffset>
            </wp:positionH>
            <wp:positionV relativeFrom="margin">
              <wp:posOffset>501967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4:00Z</dcterms:modified>
  <cp:revision>4</cp:revision>
  <dc:subject/>
  <dc:title/>
</cp:coreProperties>
</file>