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12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DAE na Rua João Roberto Miller, próximo aos números 163 e 171, no bairro Pq. Planalto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 na Rua João Roberto Miller, próximo aos números 163 e 171, no bairro Pq. Planalto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04465</wp:posOffset>
            </wp:positionH>
            <wp:positionV relativeFrom="margin">
              <wp:posOffset>5448300</wp:posOffset>
            </wp:positionV>
            <wp:extent cx="2874010" cy="215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5275</wp:posOffset>
            </wp:positionH>
            <wp:positionV relativeFrom="margin">
              <wp:posOffset>544830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fever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8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18T18:24:00Z</dcterms:modified>
  <cp:revision>5</cp:revision>
  <dc:subject/>
  <dc:title/>
</cp:coreProperties>
</file>