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0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João Lopes Machado, em frente ao número 863 no bairro Parque Zabani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João Lopes Machado, em frente ao número 863 no bairro Parque zabani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fever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7T14:19:00Z</dcterms:modified>
  <cp:revision>10</cp:revision>
  <dc:subject/>
  <dc:title/>
</cp:coreProperties>
</file>