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Itambé, entre os números 219 ao 311 no Jardim Icaraí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itambé, principalmente entre os números 219 e 311 no bairro jardim Icaraí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3:36:00Z</dcterms:modified>
  <cp:revision>8</cp:revision>
  <dc:subject/>
  <dc:title/>
</cp:coreProperties>
</file>