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0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Caconde, em frente ao número 182 no bairro São Joaquim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Caconde, principalmente em frente ao número 182 no bairro São Joaquim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fever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7T13:36:00Z</dcterms:modified>
  <cp:revision>9</cp:revision>
  <dc:subject/>
  <dc:title/>
</cp:coreProperties>
</file>