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0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limpeza e retirada de entulho na área pública, localizada na Rua Plácido Ribeiro Ferreira no bairro Parque Zaba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de limpeza de área pública, localizada na Rua Plácido Ribeiro Ferreira no bairro Parque Zabani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 dos moradores locais, a referida área está cheia de entulhos, inclusive os bueiros também estão entupidos. Há também a preocupação com insetos e animais peçonhentos que podem trazer risco principalmente as crianças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0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7T13:34:00Z</dcterms:modified>
  <cp:revision>9</cp:revision>
  <dc:subject/>
  <dc:title/>
</cp:coreProperties>
</file>