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01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realização de pintura das faixas de pedestres em toda a extensão da Estrada de Cillos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pintura </w:t>
      </w:r>
      <w:r>
        <w:rPr>
          <w:rFonts w:cs="Arial" w:ascii="Arial" w:hAnsi="Arial"/>
          <w:sz w:val="24"/>
          <w:szCs w:val="24"/>
        </w:rPr>
        <w:t>das faixas de pedestres em toda a extensão da Estrada de Cillos, na cidade de Santa Bárbara d`Oest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forme relatos dos moradores locais, e visita em loco, podemos perceber que as faixas de pedestres em toda a extensão da referida via públ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estão apagadas, e segundo munícipes que utilizam delas, já presenciaram alguns acidentes inclusive atropelamentos, porque os motoristas não respeitaram as faixas, devido à má conservação da pintur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fevereiro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b Oliveira Marti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RUGUAIO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0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17T13:02:00Z</dcterms:modified>
  <cp:revision>3</cp:revision>
  <dc:subject/>
  <dc:title/>
</cp:coreProperties>
</file>