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082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    o concerto do afundamento da tubulação da rede de esgoto, na Rua Bélgica, próximo aos números 1975 e 1960, no bairro Jd. Europ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o concerto do afundamento da tubulação da rede de esgoto, na Rua Bélgica, próximo aos números 1975 e 1960, no bairro Jd. Europ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é necessário fazer o concerto do afundamento da tubulação de esgoto, para melhorar o transito no local, pois esse afundamento atrapalha os veículos que por ali transitam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37615</wp:posOffset>
            </wp:positionH>
            <wp:positionV relativeFrom="margin">
              <wp:posOffset>5581650</wp:posOffset>
            </wp:positionV>
            <wp:extent cx="3362325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6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7:00Z</dcterms:created>
  <dc:creator>gab50</dc:creator>
  <dc:description/>
  <cp:keywords/>
  <dc:language>en-US</dc:language>
  <cp:lastModifiedBy>Alexandre José Carpim</cp:lastModifiedBy>
  <cp:lastPrinted>2016-02-15T15:00:00Z</cp:lastPrinted>
  <dcterms:modified xsi:type="dcterms:W3CDTF">2016-02-17T10:48:00Z</dcterms:modified>
  <cp:revision>3</cp:revision>
  <dc:subject/>
  <dc:title/>
</cp:coreProperties>
</file>