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s e roçagem de mato no canteiro central da Avenida Orlando Geisel, no bairro 31 de março, neste município.  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pública (atrás do centro comunitário Nelson Sartori) e no canteiro central da Avenida Orlando Geisel, no bairro 31 de março, neste município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e Paroquianos da Paróquia São Judas Apóstolo, procuraram este vereador cobrando providências em relação à possibilidade de limpeza de área pública (atrás do centro comunitário Nelson Sartori) e no canteiro central da Avenida Orlando Geisel, no bairro 31 de março, neste município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vido às chuvas o mato tem crescido muito, facilitando o acumulo de lixos, entulhos e bichos peçonhentos, o que traz grandes transtornos aos moradores das 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0:00Z</dcterms:created>
  <dc:creator>===</dc:creator>
  <dc:description/>
  <cp:keywords/>
  <dc:language>en-US</dc:language>
  <cp:lastModifiedBy>Alexandre José Carpim</cp:lastModifiedBy>
  <cp:lastPrinted>2015-01-15T11:54:00Z</cp:lastPrinted>
  <dcterms:modified xsi:type="dcterms:W3CDTF">2016-02-17T10:48:00Z</dcterms:modified>
  <cp:revision>3</cp:revision>
  <dc:subject/>
  <dc:title/>
</cp:coreProperties>
</file>