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6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proceder à reforma de canaleta localizada na Rua do Ouro, cruzamento com a Rua do Manganês, no Mollo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reforma na canaleta existente na Rua do Ouro, cruzamento com a Rua do Manganês, no Moll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por este Parlamentar, informando que a referida canaleta está causando danos a veículos, bem como queda em motociclistas, pois, está profunda e raspa a frente dos veículos, há relatos, de que motoristas ao passarem pelo local, tamanho impacto, tiveram para-choques quebrados, bem como protetor de cárter e danos na suspensão dos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12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43:00Z</dcterms:modified>
  <cp:revision>3</cp:revision>
  <dc:subject/>
  <dc:title/>
</cp:coreProperties>
</file>