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limpeza e construção de calçamento na Rua Albâni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</w:t>
      </w:r>
      <w:r>
        <w:rPr>
          <w:rFonts w:cs="Arial" w:ascii="Arial" w:hAnsi="Arial"/>
          <w:sz w:val="24"/>
          <w:szCs w:val="24"/>
        </w:rPr>
        <w:t>limpeza e construção de calçamento na Rua Albânia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à limpeza e construção de calçamento na via acima mencion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em algumas partes há calçamento, porém o mesmo está coberto por mato, dificultando a passage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pontos onde não há calçamento, faz-se necessária a construção, pois não é possível caminhar nesta via, sendo assim os pedestres são obrigados a trafegar pela rua, expondo-se a risco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2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2T16:42:00Z</dcterms:modified>
  <cp:revision>3</cp:revision>
  <dc:subject/>
  <dc:title/>
</cp:coreProperties>
</file>