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proceder à reforma de canaleta localizada na Rua da Prata, cruzamento com a Rua do Manganês, no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reforma na canaleta existente na Rua da Prata, cruzamento com a Rua do Manganês, no Moll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 Parlamenta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2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1:00Z</dcterms:modified>
  <cp:revision>3</cp:revision>
  <dc:subject/>
  <dc:title/>
</cp:coreProperties>
</file>