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pintura de sinalização de solo no cruzamento das ruas Lituânia e Albânia,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à pintura de sinalização de solo no cruzamento das ruas Lituânia e Albânia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e pedestres entraram em contato com o Gabinete deste Edil na Câmara Municipal, solicitação a pintura de faixa de pedestres e sinalização de solo com o intuito de orientarem os motoristas acerca dos perigos deste cruzamento, bem como, trazer maior segurança aos pedest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2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0:00Z</dcterms:modified>
  <cp:revision>3</cp:revision>
  <dc:subject/>
  <dc:title/>
</cp:coreProperties>
</file>